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inistry of Transport and Works / National Works Agency Tree-Mendous Beautification:</w:t>
      </w:r>
      <w:r>
        <w:rPr>
          <w:b/>
          <w:sz w:val="28"/>
          <w:szCs w:val="28"/>
        </w:rPr>
        <w:t xml:space="preserve"> ADOPT – A – ROADWAY APPLIC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PPLICATION 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PARIS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ONTROL SEC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FOR MTW / NWA USE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DATE RECEIVED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ERMISSION IS REQUESTED TO IMPLEMENT A BEAUTIFICATION PROGRAMME ON THE PARISH’S RIGHT OF WAY AS FOLLOWS: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ease call 663 – 7623 or ONE ROAD for assistance in completing this for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18"/>
          <w:szCs w:val="18"/>
        </w:rPr>
        <w:t>APPLICATION TYPE (</w:t>
      </w:r>
      <w:r>
        <w:rPr>
          <w:sz w:val="18"/>
          <w:szCs w:val="18"/>
        </w:rPr>
        <w:t>Please Tick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New Adoption                                               Adoption Renewal                                        Waiting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PTION TY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Litter Removal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Graffiti Removal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Vegetation Control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Seedling Tree and Shrub Planting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Wildflower Planting and Vegetation Control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Other ………………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DOPTION SITE LOCATION (Please indicate clearly site of desired location to be Adopt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ISH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OL SECTION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ROAD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RIPTION OF AREA (Landmark, Milepost, etc.)……………….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DIRECTIONS (North, South, East or West Bound)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TION / BUSINESS 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 PER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ISH                                                                                                            Name of Town / A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 NUMBER                                  ALTERNATE PHONE NUMBER                FAX                       E – 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NATE CONTACT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PHONE NU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K WILL BE PERFORMED BY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Volunteers over the age of 18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olunteers over the age of 1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ired Contractor (name)……………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AUTHORIZED SIGNATURE </w:t>
      </w:r>
      <w:r>
        <w:rPr>
          <w:sz w:val="18"/>
          <w:szCs w:val="18"/>
        </w:rPr>
        <w:t>The undersigned agrees that work will be done in accordance with MTW/NWA rules and regulations and subject to inspection and approval. The Adopt-a-roadway Program and its courtesy signs is not a forum for advertisement or public discour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CONTACT PERSON                            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5:00Z</dcterms:created>
  <dc:creator>colinmorrison</dc:creator>
  <dc:description/>
  <dc:language>en-US</dc:language>
  <cp:lastModifiedBy>havenoldouglas</cp:lastModifiedBy>
  <dcterms:modified xsi:type="dcterms:W3CDTF">2015-05-20T15:05:00Z</dcterms:modified>
  <cp:revision>2</cp:revision>
  <dc:subject/>
  <dc:title>Ministry of Transport and Works / National Works Agency</dc:title>
</cp:coreProperties>
</file>